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Calibri" w:cs="Calibri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h-CN" w:bidi="ar-SA"/>
        </w:rPr>
        <w:t xml:space="preserve">UCHWAŁA NR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h-CN" w:bidi="ar-SA"/>
        </w:rPr>
        <w:t>……………..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h-CN" w:bidi="ar-SA"/>
        </w:rPr>
        <w:t>RADY MIEJSKIEJ W SZCZYTNI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…...</w:t>
      </w: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ździernika 20</w:t>
      </w:r>
      <w:r>
        <w:rPr>
          <w:rFonts w:eastAsia="Calibri" w:cs="Calibri" w:ascii="Calibri" w:hAnsi="Calibri"/>
          <w:b/>
          <w:color w:val="auto"/>
          <w:sz w:val="24"/>
          <w:szCs w:val="24"/>
          <w:lang w:val="pl-PL" w:eastAsia="zh-CN" w:bidi="ar-SA"/>
        </w:rPr>
        <w:t>25</w:t>
      </w:r>
      <w:r>
        <w:rPr>
          <w:rFonts w:cs="Calibri" w:ascii="Calibri" w:hAnsi="Calibri"/>
          <w:b/>
          <w:sz w:val="24"/>
          <w:szCs w:val="24"/>
        </w:rPr>
        <w:t xml:space="preserve">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sprawie przyjęcia „Programu współpracy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Miasta</w:t>
      </w:r>
      <w:r>
        <w:rPr>
          <w:rFonts w:cs="Calibri" w:ascii="Calibri" w:hAnsi="Calibri"/>
          <w:b/>
          <w:bCs/>
          <w:sz w:val="24"/>
          <w:szCs w:val="24"/>
        </w:rPr>
        <w:t xml:space="preserve"> Szczytno z podmiotami prowadzącymi działalność pożytku publicznego na rok 2026”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Na podstawie art. 18 ust. 2 pkt 15 ustawy z dnia 8 marca 1990 roku o samorządzie gminnym (Dz. U.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z 2025 r. poz. 1153</w:t>
      </w:r>
      <w:r>
        <w:rPr>
          <w:rFonts w:cs="Calibri" w:ascii="Calibri" w:hAnsi="Calibri"/>
        </w:rPr>
        <w:t xml:space="preserve">), art. 5a ust. 1 ustawy z dnia 24 kwietnia 2003 r. o działalności pożytku publicznego i o wolontariacie (Dz. U.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z 2024 r. poz. 1491 i 1940</w:t>
      </w:r>
      <w:r>
        <w:rPr>
          <w:rFonts w:cs="Calibri" w:ascii="Calibri" w:hAnsi="Calibri"/>
        </w:rPr>
        <w:t xml:space="preserve">)  </w:t>
      </w:r>
      <w:r>
        <w:rPr>
          <w:rFonts w:cs="Calibri" w:ascii="Calibri" w:hAnsi="Calibri"/>
          <w:b/>
          <w:bCs/>
        </w:rPr>
        <w:t xml:space="preserve">uchwala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się,</w:t>
      </w:r>
      <w:r>
        <w:rPr>
          <w:rFonts w:cs="Calibri" w:ascii="Calibri" w:hAnsi="Calibri"/>
          <w:b/>
          <w:bCs/>
        </w:rPr>
        <w:t xml:space="preserve"> co następuj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 Przyjmuje się „Program współpracy Miasta Szczytno z podmiotami prowadzącymi działalność pożytku publicznego na rok 2026” stanowiący załącznik do niniejszej uchwały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. Wykonanie uchwały powierza się Burmistrzowi Miasta Szczytno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3. Uchwała wchodzi w życie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po upływie 14 dni od dnia ogłoszenia w Dzienniku Urzędowym Województwa Warmińsko-Mazurski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6373" w:right="0" w:hanging="0"/>
        <w:contextualSpacing/>
        <w:jc w:val="center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cs="Calibri" w:ascii="Calibri" w:hAnsi="Calibri"/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6373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Klaudiusz Woźni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Uchwały Nr 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>………………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Miejskiej w Szczytnie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dnia …...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cs="Calibri" w:ascii="Calibri" w:hAnsi="Calibri"/>
        </w:rPr>
        <w:t>października 20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>25</w:t>
      </w:r>
      <w:r>
        <w:rPr>
          <w:rFonts w:cs="Calibri" w:ascii="Calibri" w:hAnsi="Calibri"/>
        </w:rPr>
        <w:t xml:space="preserve">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współpracy Miasta Szczytno z podmiotami prowadzącymi działalność pożytku publicznego na rok 2026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tęp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lność organizacji pozarządowych i innych podmiotów prowadzących działalność pożytku publicznego ma istotny wpływ na rozwój społeczeństwa obywatelskiego. Zaangażowanie tzw. III sektora w sprawy i problemy mieszkańców sprawia, że stał się on ważnym partnerem w realizacji zadań gminy. Dlatego też Miasto Szczytno deklaruje wolę współpracy z organizacjami pozarządowymi przy realizacji swoich zadań ustawowych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ogólne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ekroć w Programie jest mowa 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ie – rozumie się przez to ustawę z dnia 24 kwietnia 2003 r. o działalności pożytku publicznego i o wolontariacie (Dz. U. z 20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 xml:space="preserve">24 </w:t>
      </w:r>
      <w:r>
        <w:rPr>
          <w:rFonts w:cs="Calibri" w:ascii="Calibri" w:hAnsi="Calibri"/>
          <w:sz w:val="24"/>
          <w:szCs w:val="24"/>
        </w:rPr>
        <w:t xml:space="preserve">r. poz.1491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ze zm.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ch publicznych – rozumie się przez to zadania określone w art. 4 ustaw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cji – rozumie się przez to organizacje pozarządowe oraz podmioty, o których mowa w art. 3 ust. 3 ustawy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ie – rozumie się przez to program współpracy Miasta Szczytno z podmiotami prowadzącymi działalność pożytku publicznego na rok 2025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ście  – rozumie się przez to Gminę Miejską Szczytn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u – rozumie się przez to Burmistrza Miasta Szczytno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obejmuje współpracę Miasta Szczytno z organizacjami działającymi na rzecz Miasta i jego mieszkańc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e współpracy</w:t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głównym Programu jest zaspokajanie potrzeb społecznych mieszkańców Szczytna oraz wzmocnienie rozwoju społeczeństwa obywatelskiego poprzez budowanie partnerstwa pomiędzy gminą a organizacjami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ami szczegółowymi programu są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awa jakości życia mieszkańców Szczytna, poprzez pełniejsze zaspokajanie ich potrzeb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cja organizacji działających w sferze zadań publicznych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ja dorobku i promowanie osiągnięć organiza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jonalne wykorzystanie finansowych środków publicznych przeznaczonych dla organiza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cie na innowacyjność i konkurencyjność w wykonywaniu zadań publicznych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80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współpracy</w:t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Miasta z organizacjami opiera się na zasadach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niczości – gmina powierza organizacjom realizację zadań własnych, a organizacje zapewniają ich wykonanie w sposób ekonomiczny, profesjonalny i terminowy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werenności stron – gmina respektuje niezależność i podmiotowość organizacj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nerstwa – gmina traktuje organizacje jako równoprawnych partnerów w definiowaniu problemów społecznych, określaniu sposobów ich rozwiązywania oraz realizacji zadań publicznych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ektywności – gmina przy zlecaniu zadań organizacjom zadań publicznych będzie dokonywała wyboru najbardziej efektywnego sposobu wykorzystania środków publicznych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ciwej konkurencji – gmina będzie równorzędnie traktowała podmioty konkurujące o realizację zadań, stosowane będą te same kryteria przy dokonywaniu oceny ofert i podejmowaniu decyzji odnośnie finansowania zadań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wności – gmina udostępniać będzie organizacjom informacje o zamiarach i celach realizowanych zadań publicznych, w których możliwa jest współpraca z tymi organizacja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Zakres przedmiotowy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współpracy Miasta z organizacjami jest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ustawowych zadań własnych Mias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wyższanie efektywności działań kierowanych do mieszkańców Miasta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anie potrzeb społecznych i sposobu ich zaspokaj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ultowanie projektów aktów normatywnych zgodnie z zasadami określonymi odrębną uchwałą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y współpracy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Miasta z organizacjami odbywać się będzie w następujących formach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sowej poprzez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enie organizacji realizacji zadania publicznego i udzielenie dotacji na finansowanie jego realizacji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wykonywania zadania publicznego wraz z udzieleniem dotacji na dofinansowanie jego realiz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afinansowej poprzez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ajemne informowanie się o planowanych kierunkach działalności i realizowanych zadaniach, poprzez:</w:t>
      </w:r>
    </w:p>
    <w:p>
      <w:pPr>
        <w:pStyle w:val="Normal"/>
        <w:spacing w:lineRule="auto" w:line="240" w:before="0" w:after="0"/>
        <w:ind w:left="1418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ublikowanie ważnych informacji na stronach internetowych Miasta </w:t>
      </w:r>
      <w:r>
        <w:rPr>
          <w:rStyle w:val="InternetLink"/>
          <w:rFonts w:cs="Calibri" w:ascii="Calibri" w:hAnsi="Calibri"/>
          <w:sz w:val="24"/>
          <w:szCs w:val="24"/>
        </w:rPr>
        <w:t>miastoszczytno.pl</w:t>
      </w:r>
      <w:r>
        <w:rPr>
          <w:rFonts w:cs="Calibri" w:ascii="Calibri" w:hAnsi="Calibri"/>
          <w:sz w:val="24"/>
          <w:szCs w:val="24"/>
        </w:rPr>
        <w:t xml:space="preserve">  oraz w Biuletynie Informacji Publiczn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ip.um.szczytno.</w:t>
        </w:r>
      </w:hyperlink>
      <w:r>
        <w:rPr>
          <w:rFonts w:cs="Calibri" w:ascii="Calibri" w:hAnsi="Calibri"/>
          <w:sz w:val="24"/>
          <w:szCs w:val="24"/>
        </w:rPr>
        <w:t>pl</w:t>
      </w:r>
    </w:p>
    <w:p>
      <w:pPr>
        <w:pStyle w:val="Normal"/>
        <w:spacing w:lineRule="auto" w:line="240" w:before="0" w:after="0"/>
        <w:ind w:left="1418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rganizowanie spotkań dotyczących ogólnych zasad współpracy oraz konkretnych zagadnień dotyczących Programu</w:t>
      </w:r>
    </w:p>
    <w:p>
      <w:pPr>
        <w:pStyle w:val="Normal"/>
        <w:spacing w:lineRule="auto" w:line="240" w:before="0" w:after="0"/>
        <w:ind w:left="1418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ekazywanie za pośrednictwem poczty elektronicznej informacji o dostępnych programach pomocowych, szkoleniach i konferencja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ultowanie z organizacjami projektów aktów normatywnych zgodnie z uchwałą Nr VIII/60/2011 Rady Miejskiej w Szczytnie z dnia 22 czerwca 2011 r. w sprawie określenia szczegółowego sposobu konsultowania z Radą Działalności Pożytku Publicznego Miasta Szczytno lub organizacjami pozarządowymi i podmiotami wymienionymi w art. 3 ust. 3 ustawy o działalności pożytku publicznego i o wolontariacie  projektów aktów normatywnych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rzenie w razie potrzeby zespołów o charakterze doradczym i inicjatywnym, złożonych z przedstawicieli organizacji oraz przedstawicieli właściwych organów Miast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y o wykonanie inicjatywy lokalnej na zasadach określonych w ustawi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nie umów partnerstwa określonych w ustawie z dnia 6 grudnia 2006 r. o zasadach prowadzenia polityki rozwoju (Dz. U. z 2025 r. poz.198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w uzyskaniu lokalu z przeznaczeniem na działalność statutową organizacji na zasadach określonych przez Radę Miejską w Szczytni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przy organizowaniu przez organizacje spotkań np. poprzez możliwość nieodpłatnego udostępnienia sal, środków technicznych itp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konsultacji i szkoleń, celem podniesienia sprawności funkcjonowania organizacj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e organizacjom, w miarę możliwości i w uzasadnionych przypadkach, np. przy realizacji projektów, materiałów informacyjnych i promocyjny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418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nie rekomendacji organizacjom współpracującym z Miastem 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iorytetowe zadania publiczne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zadań objętych programem obejmuje wyłącznie sferę zadań publicznych określonych w art. 4 ustawy a dotyczących zadań Mias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mi priorytetowymi w 2026 roku są w szczególności zadania publiczne z zakresu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cs="Calibri" w:ascii="Calibri" w:hAnsi="Calibri"/>
          <w:sz w:val="24"/>
          <w:szCs w:val="24"/>
        </w:rPr>
        <w:t>wspierania i upowszechniania kultury fizycznej:</w:t>
      </w:r>
    </w:p>
    <w:p>
      <w:pPr>
        <w:pStyle w:val="Tekstpodstawowy3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>realizacja programów szkolenia sportowego oraz uczestnictwo w zorganizowanej rywalizacji sportow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owanie imprez  sportowych, rekreacyjnych i sportowo-rekreacyjnych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ury, sztuki, ochrony dóbr kultury i dziedzictwa narodoweg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imprez kultural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wystaw, przeglądów muzycznych, teatralnych i recytatorskich, festynów i koncertów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konkursów plastycznych, malarskich, fotograficz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przeglądów twórczości amatorski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warsztatów twórczych i plenerów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ziałalność wydawnicz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ywowanie i promocja muzyki, śpiewu i tańca folklorystyczn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ja dziedzictwa regionalneg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y społecznej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wanie jednego posiłku oraz żywności z programów pomocow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ciwdziałania uzależnieniom i patologiom społecznym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świetlicy socjoterapeutycznej dla dzieci i młodzieży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klubu abstynent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grupy wsparcia dla rodziców dzieci uzależnionych od narkotyków i innych substancji psychoaktyw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ń na rzecz osób w wieku emerytalnym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 działań aktywizujących osoby w wieku emerytalnym do uczestnictwa w przedsięwzięciach kulturalnych, sportowo-rekreacyjnych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6)  ratownictwa i ochrony ludności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    a) organizowanie i prowadzenie szkoleń ratowników wodnych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b) wspieranie zadań z zakresu ochrony przeciwpożarowej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C9211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  c) propagowanie wiedzy w zakresie udzielania pierwszej pomocy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>7)  oświaty, edukacji i wychowania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ab/>
        <w:t xml:space="preserve">      a) wychowanie i rozwój dzieci i młodzieży w oparciu o system wychowania harcerskiego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s realizacji programu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gram realizowany będzie w okresie od 1 stycznia 2026 r. do 31 grudnia 2026 r. z zastrzeżeniem ust. 2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poszczególnych zadań określony będzie w warunkach konkursu ofert na wsparcie realizacji zadań publicznych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realizacji program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anie realizacji zadań Programu odbywa się po przeprowadzeniu otwartego konkursu ofert, chyba, że przepisy odrębne przewidują inny tryb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aszając otwarty konkurs ofert w celu zlecenia realizacji zadań organizacjom Burmistrz opublikuje informację o nim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letynie Informacji Publicznej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onie internetowej Miasta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ści ją na tablicy ogłoszeń Urzędu Miejskiego w Szczytni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składania ofert nie może być krótszy niż 21 dni od dnia ukazania się ostatniego ogłos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ę o wyborze ofert i wysokości dotacji podejmuje Burmistrz w formie zarządzenia, po zasięgnięciu opinii komisji konkursowej, o której mowa w § 12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złożonych ofertach oraz ofertach niespełniających wymogów formalnych, jak również o udzieleniu dotacji na realizację zadań, będą podane do publicznej wiadomości w formie wykazu umieszczonego w Biuletynie informacji Publicznej, na stronie internetowej Miasta oraz wywieszony na tablicy ogłoszeń Urzędu Miejskiego w Szczytn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kiedy organizacje otrzymały dotację w wysokości niższej niż wnioskowana Burmistrz lub osoba przez niego upoważniona oraz realizator zadania dokonują uzgodnień, których celem jest doprecyzowanie warunków i zakresu realizacji zad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może żądać uzasadnienia wyboru lub odrzucenia ofer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składaniu ofert na uzupełnienie wkładu własnego organizacji wymaganego przy realizacji zadań ze źródeł zewnętrznych (krajowych i zagranicznych) projekty muszą być zbieżne z zadaniami Miasta a wysokość dotacji nie może być wyższa niż wymagany wkład własny organizacji. Projekt otrzyma dofinansowanie jedynie w przypadku podpisania umowy z grantodawcą zewnętrznym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e mogą z własnej inicjatywy złożyć wniosek o realizację zadania publicznego  zgodnie z art. 12 usta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oferty realizacji zadania złożonej przez organizacje pozarządowe lub podmioty wymienione w art. 3 ust. 3 ustawy Burmistrz może zlecić wykonanie realizacji zadania z pominięciem otwartego konkursu ofert, jeśli spełnione są łącznie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dofinansowania lub sfinansowania zadania nie przekroczy kwoty 10.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ma być realizowane w okresie nie dłuższym niż 90 dn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kwota przekazana w ten sposób organizacji w danym roku kalendarzowym nie może przekroczyć 20.000 zł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rozpatrzenia oferty, o której mowa w</w:t>
      </w:r>
      <w:r>
        <w:rPr>
          <w:rFonts w:cs="Calibri" w:ascii="Calibri" w:hAnsi="Calibri"/>
          <w:color w:val="C9211E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§ 8 ust. 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zh-CN" w:bidi="ar-SA"/>
        </w:rPr>
        <w:t>9</w:t>
      </w:r>
      <w:r>
        <w:rPr>
          <w:rFonts w:cs="Calibri" w:ascii="Calibri" w:hAnsi="Calibri"/>
          <w:color w:val="000000"/>
          <w:sz w:val="24"/>
          <w:szCs w:val="24"/>
        </w:rPr>
        <w:t xml:space="preserve"> s</w:t>
      </w:r>
      <w:r>
        <w:rPr>
          <w:rFonts w:cs="Calibri" w:ascii="Calibri" w:hAnsi="Calibri"/>
          <w:sz w:val="24"/>
          <w:szCs w:val="24"/>
        </w:rPr>
        <w:t xml:space="preserve">tosuje się art. 19a ustawy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sokość środków przeznaczonych na realizację program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Środki finansowe na realizację zadań wymienionych w § 6 wyniosą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893.100 </w:t>
      </w:r>
      <w:r>
        <w:rPr>
          <w:rFonts w:cs="Calibri" w:ascii="Calibri" w:hAnsi="Calibri"/>
          <w:b w:val="false"/>
          <w:bCs w:val="false"/>
          <w:sz w:val="24"/>
          <w:szCs w:val="24"/>
        </w:rPr>
        <w:t>z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Programu jest poddawana ewaluacji mającej na celu ocenę roli organizacji w realizacji zadań Miasta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rniki efektywności Programu oparte są na informacji dotyczącej jego realizacji, a w 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ie ogłoszonych otwartych konkursów ofert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ie ofert złożonych w otwartych konkursach ofert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ie zawartych umów liczbie umów, które nie zostały zrealizowane lub zostały rozwiązane z przyczyn zależnych od organizacji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ie osób, które były adresatami działań objętych w programie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okości kwot udzielonych dotacji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lkości własnego wkładu finansowego i pozafinansowego organizacji włożonego w realizację zadania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ie ofert wspólnych złożonych przez organizacje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ie aktów normatywnych, które były konsultowane z organizacjami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realizacji Programu Burmistrz przedstawia Radzie Miejskiej w Szczytnie do dnia 31 maja 202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7</w:t>
      </w:r>
      <w:r>
        <w:rPr>
          <w:rFonts w:cs="Calibri" w:ascii="Calibri" w:hAnsi="Calibri"/>
          <w:sz w:val="24"/>
          <w:szCs w:val="24"/>
        </w:rPr>
        <w:t xml:space="preserve"> roku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 sposobie tworzenia programu oraz o przebiegu konsultacji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Projekt Programu opracowany został w Wydziale Edukacji, Zdrowia i Opieki Społecznej Urzędu Miejskiego w Szczytnie przy współpracy z innymi wydziałami, w których zakresie działania pozostają kwestie regulowane Program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Program podlegał konsultacjom z organizacjami pozarządowymi przeprowadzonym w sposób określony w uchwale nr VIII/60/2011 Rady Miejskiej w Szczytnie z dnia 22 czerwca 2011 r. w sprawie określenia szczegółowego sposobu konsultowania z Radą Działalności Pożytku Publicznego Miasta Szczytno lub organizacjami pozarządowymi i podmiotami wymienionymi w art. 3 ust. 3 ustawy o działalności pożytku publicznego i o wolontariacie projektów aktów normaty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Uwagi i opinie do konsultowanego projektu mogły być składane w formie pisemnej za pomocą formularza konsultacyjnego pocztą elektroniczną, za pośrednictwem poczty tradycyjnej, faksem lub osobiś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 xml:space="preserve">Burmistrz Miasta Szczytno ogłoszeniem opublikowanym w dniu 6 października 2025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>r.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 xml:space="preserve"> w Biuletynie Informacji Publicznej zaprosił organizacje pozarządowe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>i podmioty wymienione w art. 3 ust. 3 ustawy o działalności pożytku publicznego i o wolontariacie  do konsultacji projektu uchwały w sprawie przyjęcia „Programu współpracy Miasta Szczytno z podmiotami prowadzącymi działalność pożytku publicznego na rok 2026”.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Informacja o konsultacjach oraz projekt Programu były dostępne w Biuletynie Informacji Publicznej od dnia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6 października 202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color w:val="auto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yb powoływania i zasady działania komisji konkursowych do opiniowania ofert</w:t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konkursowe powoływane są w celu opiniowania ofert złożonych przez organizacje w otwartych konkursach ofert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powoływana jest niezwłocznie po zamknięciu konkursu ofert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0" w:name="page69R_mcid3"/>
      <w:bookmarkEnd w:id="0"/>
      <w:r>
        <w:rPr>
          <w:rFonts w:cs="Calibri" w:ascii="Calibri" w:hAnsi="Calibri"/>
          <w:sz w:val="24"/>
          <w:szCs w:val="24"/>
        </w:rPr>
        <w:t xml:space="preserve">Burmistrz powołuje w drodze zarządzenia komisję konkursową w liczbie co najmniej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3 </w:t>
      </w:r>
      <w:r>
        <w:rPr>
          <w:rFonts w:cs="Calibri" w:ascii="Calibri" w:hAnsi="Calibri"/>
          <w:sz w:val="24"/>
          <w:szCs w:val="24"/>
        </w:rPr>
        <w:t xml:space="preserve">członków oraz ustala jej skład osobowy i wskazuje osobę przewodniczącego.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e mogą zgłaszać kandydatów na członków komisji konkursowej od momentu ogłoszenia konkursu do czasu jego zamknięc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śród zgłoszonych kandydatur Burmistrz wybiera przedstawiciela organizacji do komisji kierując się przy tym posiadaną przez nich wiedzą specjalistyczną w dziedzinie obejmującej zakres zadań, których konkurs dotyczy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obraduje na posiedzenia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kowie komisji konkursowej zobowiązani są do złożenia oświadczenia o bezstronności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opiniuje złożone oferty pod względem formalnym i merytorycznym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woich prac komisja konkursowa sporządza protokół, który podpisuje przewodniczący, a następnie przedkłada go Burmistrzow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 realizacji zadań publicznych przez organizacje</w:t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urmistrz sprawuje kontrolę merytoryczną i finansową nad realizacją zadań publicznych przez organizacje pozarządowe poprzez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egzekwowanie przestrzegania postanowień zawartych w ustawie, umowach oraz niniejszym programie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nalizę i ocenę przedkładanych przez organizacje rozliczeń i sprawozdań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cenę efektywności, rzetelności i jakości wykonania zadani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cenę dotyczącą właściwego ujmowania w działaniach informacyjno-promocyjnych informacji o dofinansowaniu lub sfinansowaniu realizacji zadania publicznego przez Miasto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egzekwowanie od organizacji wyjaśnień, zwrotu niewykorzystanych środków lub wykorzystanych niezgodnie z umową.</w:t>
      </w:r>
    </w:p>
    <w:p>
      <w:pPr>
        <w:pStyle w:val="Normal"/>
        <w:autoSpaceDE w:val="false"/>
        <w:spacing w:lineRule="auto" w:line="240" w:before="0" w:after="0"/>
        <w:ind w:left="1080" w:righ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righ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14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50" w:righ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prawach spornych ostatecznego rozstrzygnięcia dokonuje Burmistrz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440" w:right="82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Calibri" w:cs="Times New Roman"/>
        <w:color w:val="auto"/>
        <w:lang w:val="pl-PL" w:eastAsia="zh-CN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  <w:lang w:eastAsia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Calibri" w:hAnsi="Calibri" w:eastAsia="Times New Roman" w:cs="Times New Roman"/>
        <w:color w:val="000000"/>
        <w:lang w:val="pl-PL" w:eastAsia="zh-CN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Calibri" w:hAnsi="Calibri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bCs w:val="false"/>
      <w:color w:val="auto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Calibri" w:hAnsi="Calibri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Calibri" w:hAnsi="Calibri" w:cs="Times New Roman"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Calibri" w:hAnsi="Calibri" w:cs="Times New Roman"/>
      <w:sz w:val="24"/>
      <w:szCs w:val="24"/>
    </w:rPr>
  </w:style>
  <w:style w:type="character" w:styleId="WW8Num18z0">
    <w:name w:val="WW8Num18z0"/>
    <w:qFormat/>
    <w:rPr>
      <w:rFonts w:ascii="Calibri" w:hAnsi="Calibri" w:cs="Times New Roman"/>
      <w:sz w:val="24"/>
      <w:szCs w:val="24"/>
      <w:lang w:eastAsia="pl-P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  <w:szCs w:val="24"/>
    </w:rPr>
  </w:style>
  <w:style w:type="character" w:styleId="WW8Num22z0">
    <w:name w:val="WW8Num22z0"/>
    <w:qFormat/>
    <w:rPr>
      <w:rFonts w:ascii="Calibri" w:hAnsi="Calibri" w:cs="Times New Roman"/>
      <w:sz w:val="24"/>
      <w:szCs w:val="24"/>
    </w:rPr>
  </w:style>
  <w:style w:type="character" w:styleId="WW8Num23z0">
    <w:name w:val="WW8Num23z0"/>
    <w:qFormat/>
    <w:rPr>
      <w:rFonts w:ascii="Calibri" w:hAnsi="Calibri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Calibri" w:hAnsi="Calibri" w:cs="Times New Roman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-szczytn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2:00Z</dcterms:created>
  <dc:creator>MagdalenaW</dc:creator>
  <dc:description/>
  <dc:language>en-US</dc:language>
  <cp:lastModifiedBy/>
  <cp:lastPrinted>2025-10-03T11:10:00Z</cp:lastPrinted>
  <dcterms:modified xsi:type="dcterms:W3CDTF">2025-10-06T07:16:26Z</dcterms:modified>
  <cp:revision>73</cp:revision>
  <dc:subject/>
  <dc:title/>
</cp:coreProperties>
</file>