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zgłaszania opinii dotyczących Uchwały Rady Miejskiej w Szczytnie w spraw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przyjęcia „Programu współpracy Miasta Szczytno z podmiotami prowadzącymi działalność pożytku publicznego na rok 2026”.</w:t>
      </w:r>
    </w:p>
    <w:p>
      <w:pPr>
        <w:pStyle w:val="TextBody"/>
        <w:bidi w:val="0"/>
        <w:spacing w:lineRule="auto" w:line="276" w:before="0" w:after="19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3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145"/>
      </w:tblGrid>
      <w:tr>
        <w:trPr>
          <w:trHeight w:val="366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D6E3B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organizacji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D6E3B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D6E3B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§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wagi i opinie</w:t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organizacji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 podpisy osób uprawnionych do reprezentowan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UM Szczytno</dc:creator>
  <dc:description/>
  <dc:language>en-US</dc:language>
  <cp:lastModifiedBy/>
  <cp:lastPrinted>1995-11-21T17:41:00Z</cp:lastPrinted>
  <dcterms:modified xsi:type="dcterms:W3CDTF">2025-10-06T07:18:26Z</dcterms:modified>
  <cp:revision>13</cp:revision>
  <dc:subject/>
  <dc:title/>
</cp:coreProperties>
</file>