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78"/>
      </w:tblGrid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GM - 5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>WNIOSEK</w:t>
            </w:r>
          </w:p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>O PRZEKSIĘGOWANIE NADPŁACONEJ OPŁATY ZA GOSPODAROWANIE ODPADAMI KOMUNALNYMI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</w:t>
      </w:r>
      <w:r>
        <w:rPr/>
        <w:t>.                                                           Szczytno, dn..…………..........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imię i nazwisko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16"/>
          <w:szCs w:val="16"/>
        </w:rPr>
        <w:t>(adres zamieszkania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>PESEL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…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/>
        <w:t>…</w:t>
      </w:r>
      <w:r>
        <w:rPr/>
        <w:t>.....................……...............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nr kartoteki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……………………………………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jc w:val="both"/>
        <w:rPr/>
      </w:pPr>
      <w:r>
        <w:rPr>
          <w:b/>
          <w:sz w:val="16"/>
          <w:szCs w:val="16"/>
        </w:rPr>
        <w:t xml:space="preserve">               </w:t>
      </w:r>
      <w:r>
        <w:rPr>
          <w:b/>
          <w:sz w:val="16"/>
          <w:szCs w:val="16"/>
        </w:rPr>
        <w:t xml:space="preserve">(telefon kontaktowy)                                                                                                                   </w:t>
      </w:r>
      <w:r>
        <w:rPr>
          <w:b/>
          <w:sz w:val="28"/>
          <w:szCs w:val="28"/>
        </w:rPr>
        <w:t>BURMISTRZ MIASTA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SZCZYTNO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ul. Sienkiewicza 1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12-100 Szczytno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szę o przeksięgowanie nadpłaconej opłaty za gospodarowanie odpadami komunalnymi w kwocie …............................ zł, (słownie: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zł) na …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                                                   ….....................................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sz w:val="20"/>
          <w:szCs w:val="20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38:00Z</dcterms:created>
  <dc:creator>UM Szczytno</dc:creator>
  <dc:description/>
  <dc:language>en-US</dc:language>
  <cp:lastModifiedBy>BOI2</cp:lastModifiedBy>
  <cp:lastPrinted>1995-11-21T17:41:00Z</cp:lastPrinted>
  <dcterms:modified xsi:type="dcterms:W3CDTF">2012-12-18T09:08:00Z</dcterms:modified>
  <cp:revision>4</cp:revision>
  <dc:subject/>
  <dc:title/>
</cp:coreProperties>
</file>